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before="0" w:after="0"/>
        <w:ind w:right="-85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                     </w:t>
      </w:r>
    </w:p>
    <w:p>
      <w:pPr>
        <w:pStyle w:val="Normal"/>
        <w:spacing w:lineRule="exact" w:line="200" w:before="0" w:after="0"/>
        <w:ind w:right="567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ôle Cohésion des Territoires</w:t>
      </w:r>
    </w:p>
    <w:p>
      <w:pPr>
        <w:pStyle w:val="Normal"/>
        <w:spacing w:lineRule="exact" w:line="200" w:before="0" w:after="0"/>
        <w:ind w:right="567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irection des Affaires Culturelles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ue des Lilas – B.P 286 – 23006 GUERET cedex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ossier suivi par Agnès Rouet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él. 05 44 30 26 03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ouet@creuse.fr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 du Comité de lecture du 20 novembre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h00-9h30</w:t>
      </w:r>
      <w:r>
        <w:rPr>
          <w:rFonts w:cs="Arial" w:ascii="Arial" w:hAnsi="Arial"/>
        </w:rPr>
        <w:t> : Accueil – visite et présentation de la médiathèque Intercommunale de Bouss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h30-12h30</w:t>
      </w:r>
      <w:r>
        <w:rPr>
          <w:rFonts w:cs="Arial" w:ascii="Arial" w:hAnsi="Arial"/>
        </w:rPr>
        <w:t> : Echanges autour des lectures des romans de la rentrée littéraire 2025 à partir         du jeu « Qui a écrit… ?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h30-13h30</w:t>
      </w:r>
      <w:r>
        <w:rPr>
          <w:rFonts w:cs="Arial" w:ascii="Arial" w:hAnsi="Arial"/>
        </w:rPr>
        <w:t xml:space="preserve"> : Déjeuner au restaurant « Le Central » - 4 Rue du Onze Novembre – 23600 BOUSSA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h30-16h30</w:t>
      </w:r>
      <w:r>
        <w:rPr>
          <w:rFonts w:cs="Arial" w:ascii="Arial" w:hAnsi="Arial"/>
        </w:rPr>
        <w:t> : Reprise des échanges autour des lectures des romans de la rentrée littérair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h30-17h00</w:t>
      </w:r>
      <w:r>
        <w:rPr>
          <w:rFonts w:cs="Arial" w:ascii="Arial" w:hAnsi="Arial"/>
        </w:rPr>
        <w:t> : Bilan de la journée et perspectives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" name="Imag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pon réponse à retourner à la BDC avant le 6 novembre 202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bliothèque d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era au Comité de Lecture à Boussac  le 20 novembre 202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haite déjeuner avec le groupe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lergies au glute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lergies au lactose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nu végétarie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Autres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/Prénom</w:t>
        <w:tab/>
        <w:t xml:space="preserve">       </w:t>
        <w:tab/>
        <w:tab/>
        <w:t xml:space="preserve">     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>Pe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..………...………..………………... 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alarié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énév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om/Prénom</w:t>
        <w:tab/>
        <w:t xml:space="preserve">       </w:t>
        <w:tab/>
        <w:tab/>
        <w:t xml:space="preserve">     </w:t>
      </w:r>
      <w:r>
        <w:rPr>
          <w:rFonts w:eastAsia="Webdings" w:cs="Webdings" w:ascii="Webdings" w:hAnsi="Webdings"/>
        </w:rPr>
        <w:t></w:t>
      </w:r>
      <w:r>
        <w:rPr>
          <w:rFonts w:cs="Arial" w:ascii="Arial" w:hAnsi="Arial"/>
        </w:rPr>
        <w:t>Pe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..………...………..………………... 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alarié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énévol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headerReference w:type="first" r:id="rId3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8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29235</wp:posOffset>
          </wp:positionH>
          <wp:positionV relativeFrom="paragraph">
            <wp:posOffset>-255905</wp:posOffset>
          </wp:positionV>
          <wp:extent cx="6115050" cy="704850"/>
          <wp:effectExtent l="0" t="0" r="0" b="0"/>
          <wp:wrapTight wrapText="bothSides">
            <wp:wrapPolygon edited="0">
              <wp:start x="3463" y="4084"/>
              <wp:lineTo x="1512" y="4952"/>
              <wp:lineTo x="-32" y="7000"/>
              <wp:lineTo x="-32" y="13419"/>
              <wp:lineTo x="65" y="19847"/>
              <wp:lineTo x="402" y="19847"/>
              <wp:lineTo x="604" y="19847"/>
              <wp:lineTo x="2353" y="18380"/>
              <wp:lineTo x="3026" y="18094"/>
              <wp:lineTo x="5213" y="14589"/>
              <wp:lineTo x="5213" y="13419"/>
              <wp:lineTo x="21463" y="13132"/>
              <wp:lineTo x="21497" y="8752"/>
              <wp:lineTo x="11471" y="7876"/>
              <wp:lineTo x="3665" y="4084"/>
              <wp:lineTo x="3463" y="4084"/>
            </wp:wrapPolygon>
          </wp:wrapTight>
          <wp:docPr id="1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">
    <w:name w:val=" Car Car Car Car C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uet@creuse.f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www.google.fr/imgres?imgurl=https://previews.123rf.com/images/neyro2008/neyro20081410/neyro2008141000150/32771326-ciseaux-vecteur-ic-ne-Banque-d&apos;images.jpg&amp;imgrefurl=https://fr.123rf.com/photo_32771326_stock-photo.html&amp;docid=yC07wsk69ZfOQM&amp;tbnid=CCgvYDKqYqR2RM:&amp;vet=10ahUKEwjX1KyxlZPWAhXBcBoKHUsFACwQMwg4KA4wDg..i&amp;w=1299&amp;h=1300&amp;bih=842&amp;biw=1920&amp;q=symbole%20ciseaux&amp;ved=0ahUKEwjX1KyxlZPWAhXBcBoKHUsFACwQMwg4KA4wDg&amp;iact=mrc&amp;uact=8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38A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2:00Z</dcterms:created>
  <dc:creator>PETIT Christine</dc:creator>
  <dc:description/>
  <cp:keywords/>
  <dc:language>en-US</dc:language>
  <cp:lastModifiedBy>ROUET Agnès</cp:lastModifiedBy>
  <cp:lastPrinted>2022-09-20T13:43:00Z</cp:lastPrinted>
  <dcterms:modified xsi:type="dcterms:W3CDTF">2025-08-26T12:52:00Z</dcterms:modified>
  <cp:revision>2</cp:revision>
  <dc:subject/>
  <dc:title/>
</cp:coreProperties>
</file>