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right="567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ind w:right="567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ôle Cohésion des Territoires</w:t>
      </w:r>
    </w:p>
    <w:p>
      <w:pPr>
        <w:pStyle w:val="Normal"/>
        <w:spacing w:lineRule="exact" w:line="200" w:before="0" w:after="0"/>
        <w:ind w:right="567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rection des Affaires Culturelle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ue des Lilas – B.P 286 – 23006 GUERET cedex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ossier suivi par Agnès Rouet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él. 05 44 30 26 03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ouet@creuse.fr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-142" w:right="142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ab/>
      </w:r>
    </w:p>
    <w:p>
      <w:pPr>
        <w:pStyle w:val="Normal"/>
        <w:spacing w:lineRule="auto" w:line="240" w:before="0" w:after="0"/>
        <w:ind w:left="-142" w:right="142" w:firstLine="708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Guéret, le 16 septembre 2025    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bjet</w:t>
      </w:r>
      <w:r>
        <w:rPr>
          <w:rFonts w:cs="Arial" w:ascii="Arial" w:hAnsi="Arial"/>
          <w:i/>
          <w:sz w:val="20"/>
          <w:szCs w:val="20"/>
        </w:rPr>
        <w:t> :</w:t>
      </w:r>
      <w:r>
        <w:rPr>
          <w:rFonts w:cs="Arial" w:ascii="Arial" w:hAnsi="Arial"/>
          <w:b/>
          <w:i/>
          <w:sz w:val="20"/>
          <w:szCs w:val="20"/>
        </w:rPr>
        <w:t xml:space="preserve"> Comité de lecture - Rentrée Littéraire 2025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>P.J</w:t>
      </w:r>
      <w:r>
        <w:rPr>
          <w:rFonts w:cs="Arial" w:ascii="Arial" w:hAnsi="Arial"/>
          <w:i/>
          <w:sz w:val="20"/>
          <w:szCs w:val="20"/>
        </w:rPr>
        <w:t> :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Programme de la journée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pon réponse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bliographie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r(e)s collègues,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la rentrée ! Le secteur adulte de la Bibliothèque départementale s’active déjà à organiser le Comité de lecture des romans de la Rentrée littéraire 2025 ! Ce rendez-vous annuel est proposé comme chaque année aux bibliothécaires salariés ou bénévoles du réseau de lecture publique de la Creus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d’ores et déjà vous inscrire auprès du secteur adulte de la Bibliothèque départementale pour emprunter les rom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in d’harmoniser la circulation des documents, 4 romans maximum transiteront par la navette hebdomadaire. Au retour de ces documents, vous pourrez faire un nouveau choix et réserver les titres qui vous intéressent soit en vous rendant directement à la Bibliothèque Départementale, soit en réservant par téléphone au 05-44-30-26-09 ou au 05-44-30-26-01 ou par mail à </w:t>
      </w:r>
      <w:hyperlink r:id="rId3">
        <w:r>
          <w:rPr>
            <w:rStyle w:val="InternetLink"/>
            <w:rFonts w:cs="Arial" w:ascii="Arial" w:hAnsi="Arial"/>
          </w:rPr>
          <w:t>bfourton@creuse.fr</w:t>
        </w:r>
      </w:hyperlink>
      <w:r>
        <w:rPr>
          <w:rFonts w:cs="Arial" w:ascii="Arial" w:hAnsi="Arial"/>
        </w:rPr>
        <w:t xml:space="preserve"> ou </w:t>
      </w:r>
      <w:hyperlink r:id="rId4">
        <w:r>
          <w:rPr>
            <w:rStyle w:val="InternetLink"/>
            <w:rFonts w:cs="Arial" w:ascii="Arial" w:hAnsi="Arial"/>
          </w:rPr>
          <w:t>elefevre@creuse.f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permettre à tous d’avoir accès le plus rapidement possible aux romans, merci de respecter un délai de prêt assez court (2 à 3 semaines maximum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’inscription engage chaque participant à rédiger avant le 20 décembre 2025 une chronique limitée à 15 lignes maximu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ur débattre, échanger et comparer ses points de vue, n’oubliez pas de vous inscrire à la journée conviviale qui se déroulera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Jeudi 20 Novembre 2025 de 9h00 à 17h00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édiathèque Creuse Confluence de Boussac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 des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Rue du Onze novemb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600 BOUSS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e Conseil Départemental de la Creuse offrira le repas aux bénévoles du résea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u plaisir de vous accueillir, veuillez croire, cher(e)s collègues, en nos meilleures salu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’équipe de la BD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6125210" cy="913130"/>
          <wp:effectExtent l="0" t="0" r="0" b="0"/>
          <wp:docPr id="2" name="Courr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rr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8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9235</wp:posOffset>
          </wp:positionH>
          <wp:positionV relativeFrom="paragraph">
            <wp:posOffset>-255905</wp:posOffset>
          </wp:positionV>
          <wp:extent cx="6115050" cy="704850"/>
          <wp:effectExtent l="0" t="0" r="0" b="0"/>
          <wp:wrapTight wrapText="bothSides">
            <wp:wrapPolygon edited="0">
              <wp:start x="3463" y="4084"/>
              <wp:lineTo x="1512" y="4952"/>
              <wp:lineTo x="-32" y="7000"/>
              <wp:lineTo x="-32" y="13419"/>
              <wp:lineTo x="65" y="19847"/>
              <wp:lineTo x="402" y="19847"/>
              <wp:lineTo x="604" y="19847"/>
              <wp:lineTo x="2353" y="18380"/>
              <wp:lineTo x="3026" y="18094"/>
              <wp:lineTo x="5213" y="14589"/>
              <wp:lineTo x="5213" y="13419"/>
              <wp:lineTo x="21463" y="13132"/>
              <wp:lineTo x="21497" y="8752"/>
              <wp:lineTo x="11471" y="7876"/>
              <wp:lineTo x="3665" y="4084"/>
              <wp:lineTo x="3463" y="4084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">
    <w:name w:val=" Car Car Car Car C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uet@creuse.fr" TargetMode="External"/><Relationship Id="rId3" Type="http://schemas.openxmlformats.org/officeDocument/2006/relationships/hyperlink" Target="mailto:bfourton@creuse.fr" TargetMode="External"/><Relationship Id="rId4" Type="http://schemas.openxmlformats.org/officeDocument/2006/relationships/hyperlink" Target="mailto:elefevre@creus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2DA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53:00Z</dcterms:created>
  <dc:creator>PETIT Christine</dc:creator>
  <dc:description/>
  <cp:keywords/>
  <dc:language>en-US</dc:language>
  <cp:lastModifiedBy>ROUET Agnès</cp:lastModifiedBy>
  <cp:lastPrinted>2021-09-16T10:12:00Z</cp:lastPrinted>
  <dcterms:modified xsi:type="dcterms:W3CDTF">2025-09-12T13:53:00Z</dcterms:modified>
  <cp:revision>2</cp:revision>
  <dc:subject/>
  <dc:title/>
</cp:coreProperties>
</file>